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ОЛА № 83 ИМЕНИ Г.И. БАЛАНОВА ГОРОДА ДОНЕЦ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Кировского района г. Донец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Т.Н. Нетяг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20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Согласовано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етодическим кабинетом отдела образования Кировского района г. Донец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Е.В. Николенк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20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2.08. 2022 № 1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Л.П. Бушуев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ий учебный пл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на 2022-2023 учебный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организационный раз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ачального общего Образова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  <w:tab w:val="center" w:pos="494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49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ебный план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 xml:space="preserve"> Муниципального бюджетного общеобразовательного учреждения «Школа № 83 имени Г.И. Балано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города Донецка» реализует основную образовательную программу начального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основной образовательной программы МБОУ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«Школа № 83 им. Г.И. Балано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г. Донецка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составлен в соответствии с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1 ч.1 ст.6 Закона Донецкой Народной Республики "Об образовании" (принят Народным Советом Донецкой Народной Республики 19 июня 2015 года (Постановление №I-233П-НС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оном Донецкой Народной Республики "Об обеспечении санитарного благополучия" (принят Постановлением Народного Совета Донецкой Народной Республики 10 апреля 2015 года (Постановление № 40-IHC); 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/>
          <w:bCs/>
          <w:lang w:eastAsia="en-US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осударственным образовательным стандартом начального общего образования, утвержденным приказом Министерства образования и науки Донецкой Народной Республ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30 марта 2022 г. № 21-НП</w:t>
      </w:r>
      <w:r>
        <w:rPr>
          <w:rFonts w:cs="Times New Roman" w:ascii="Times New Roman" w:hAnsi="Times New Roman"/>
          <w:sz w:val="24"/>
          <w:szCs w:val="24"/>
        </w:rPr>
        <w:t>, зарегистрированным Министерством юстиции Донецкой Народной Республики 05.04.2022 г., регистрационный № 5053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ой начального общего образования, утвержденной приказом Министерства образования и науки Донецкой Народной Республики от 15.07.2022 № 571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Донецкой Народной Республики от 11.08.2022 г. № 704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организации образовательной деятельности в организациях Донецкой Народной Республики, реализующих основные образовательные программы начального общего, основного общего и среднего общего образования, в 2022-2023 учебном году»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Донецкой Народной Республики от 18.08. 2016 № 844 «О внесении изменений в Нормативы наполняемости классов общеобразовательных организаций всех типов и форм собственности и порядка деления классов на группы при изучении отдельных учебных предметов», зарегистрированным в Министерстве юстиции Донецкой Народной Республики 30.08.2016, регистрационный № 1524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Донецкой Народной Республики от 04.06.2017г. № 702 «Об утверждении Нормативов наполняемости классов (групп) общеобразовательных организаций всех типов и форм собственности и порядка деления классов на группы при изучении отдельных учебных предметов»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ОН ДНР №841 от 15.08.2016 г. “Об утверждении Временных методических рекомендаций по организации работы групп продленного дня общеобразовательной организации”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здравоохранения Донецкой Народной Республики от 13.04.2020 г. № 755 (с изменениями) «Об утверждении санитарно-противоэпидемических норм и правил по предупреждению распространения новой короновирусной инфекции (COVID-19)», зарегистрированным Министерством юстиции Донецкой Народной Республики 15.04.2020г., регистрационный № 3767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здравоохранения Донецкой Народной Республики от 01.09.2020 г. № 1896 «Инструкции осуществления образовательного процесса в период действия режима повышенной готовности, в условиях сохранения распространения COVID-19», зарегистрированным Министерством юстиции Донецкой Народной Республики 04.09.2020 г., регистрационный № 4031;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здравоохранения Донецкой Народной Республики от 06.08.2015 № 375 «Об утверждении Нормативов наполняемости классов общеобразовательных организаций всех типов и форм собственности и порядка деления классов на группы при изучении отдельных учебных предметов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МБОУ «Школа № 83   им. Г.И. Баланова г. Донецк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ждённого приказом управления образования администрации города Донецка от 27.10.2021 г. № 551. </w:t>
      </w:r>
    </w:p>
    <w:p>
      <w:pPr>
        <w:pStyle w:val="Normal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Школа № 83 имени Г.И. Баланова города Донецка» является образовательной организацией системы общего среднего образования. Школа осуществляет образовательный процесс в соответствии с уровнями общеобразовательных программ по трём ступеням общего образования.</w:t>
      </w:r>
    </w:p>
    <w:p>
      <w:pPr>
        <w:pStyle w:val="Normal"/>
        <w:spacing w:lineRule="auto" w:line="240" w:before="0" w:after="0"/>
        <w:ind w:firstLine="9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БОУ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«Школа № 83 им. Г.И. Балано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г. Донецка»</w:t>
      </w:r>
      <w:r>
        <w:rPr>
          <w:rFonts w:cs="Times New Roman" w:ascii="Times New Roman" w:hAnsi="Times New Roman"/>
          <w:sz w:val="24"/>
          <w:szCs w:val="24"/>
        </w:rPr>
        <w:t xml:space="preserve"> в 1-4 классах обучение и воспитание ведется на русском языке. </w:t>
      </w:r>
    </w:p>
    <w:p>
      <w:pPr>
        <w:pStyle w:val="Normal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 2022-2023 учебный год разработан на основе всестороннего анализа научно-методического, материально-технического и кадрового обеспечения, особенностей классов, индивидуальных и групповых потребностей учащихся и их родителей, в соответствии с проблемой, над которой работает школа. </w:t>
      </w:r>
    </w:p>
    <w:p>
      <w:pPr>
        <w:pStyle w:val="Normal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фиксирует общий объём нагрузки и максимальный объем аудиторной нагрузки учащихся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‒    </w:t>
      </w:r>
      <w:r>
        <w:rPr>
          <w:rFonts w:cs="Times New Roman" w:ascii="Times New Roman" w:hAnsi="Times New Roman"/>
          <w:sz w:val="24"/>
          <w:szCs w:val="24"/>
        </w:rPr>
        <w:t xml:space="preserve">определяет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остав и структуру 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областей;</w:t>
      </w:r>
      <w:r>
        <w:rPr>
          <w:rStyle w:val="Fontstyle01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спределяет </w:t>
      </w:r>
      <w:r>
        <w:rPr>
          <w:rStyle w:val="Fontstyle01"/>
          <w:rFonts w:cs="Times New Roman" w:ascii="Times New Roman" w:hAnsi="Times New Roman"/>
          <w:sz w:val="24"/>
          <w:szCs w:val="24"/>
        </w:rPr>
        <w:t>учебное время, отводимое на их освоение по классам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чебным предмет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Содержание образования при получении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реализуется преимущественно за счёт учебных курсов, обеспечивающ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целостное восприятие мира, системно-деятельностный подход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ндивидуализацию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 часть, формируемую участниками образовательных отношений, входит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неурочная деятельность. В соответствии с требованиями ГОС НОО внеурочн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еятельность направлена на достижение планируемых результатов о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ограммы начального общего образования с учётом выбора участник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бразовательных отношений учебных курсов внеурочной деятельности.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Учебный план МБОУ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«Школы № 83 им. Г.И. Балано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г. Донецка»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 реализует принципы вариативности, непрерывности, преемственности в обучении. 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Ведущие идеи построения Учебного плана учреждения: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-</w:t>
        <w:tab/>
        <w:t>создание условий для достижения учащимися уровней образованности, соответствующих Государственному стандарту образования Донецкой Народной Республик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-</w:t>
        <w:tab/>
        <w:t>обеспечение преемственности между ступенями обучения и классами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-</w:t>
        <w:tab/>
        <w:t>сохранение здоровья учащихся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-</w:t>
        <w:tab/>
        <w:t>защита учащихся от некачественного обучения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-</w:t>
        <w:tab/>
        <w:t>создание условий для получения качественного дополнительного образования учащими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 Особенности учебного плана 2022-2023 учебного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-2023 учебном году в МБОУ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«Школа № 83 им. Г.И. Баланов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г. Донецка»</w:t>
      </w:r>
      <w:r>
        <w:rPr>
          <w:rFonts w:cs="Times New Roman" w:ascii="Times New Roman" w:hAnsi="Times New Roman"/>
          <w:sz w:val="24"/>
          <w:szCs w:val="24"/>
        </w:rPr>
        <w:t xml:space="preserve"> открыто 6 классов начального общего образования.</w:t>
      </w: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 Распределение классов по параллелям осуществляется следующим образом: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1 классы                         - 1 класс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2 классы                         - 2 класса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>3 классы                         - 1 класс;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 w:eastAsia="SimSun;宋体" w:cs="Times New Roman"/>
          <w:spacing w:val="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2"/>
          <w:kern w:val="2"/>
          <w:sz w:val="24"/>
          <w:szCs w:val="24"/>
          <w:lang w:eastAsia="hi-IN" w:bidi="hi-IN"/>
        </w:rPr>
        <w:t xml:space="preserve">4 классы </w:t>
        <w:tab/>
        <w:t xml:space="preserve">              - 2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МБОУ «Школа № 83   им. Г.И. Баланова г. Донецка» на 2022-2023 учебный год разработан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осударственным образовательным стандартом начального общего образования, утвержденным приказом Министерства образования и науки Донецкой Народной Республ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30 марта 2022 г. № 21-НП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Министерством юстиции Донецкой Народной Республики 05.04.2022 г., регистрационный № 5053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го учебного плана начального общего образования с 5-дневной рабочей неделей Примерной основной образовательной программой начального общего образования, утвержденной приказом Министерства образования и науки Донецкой Народной Республики от 15.07.2022 № 571 (Вариант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ью содержания современного начального общего образования является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, а также при формировании ИКТ – компетентности обучающихся. Начальное общее образование призвано решать свою главную задачу – закладывать основу формирования учебной деятельности ребе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ь, формируемая участниками образовательных отношений, реализуется таким образ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орфографической грамотности учащихся в 1-2-х классах выделено по 1 часу для факультативного курса «Занимательная грамматика».</w:t>
      </w: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 xml:space="preserve"> Содержание программы способствует интеллектуальному, творческому, эмоциональному развитию школьников. Предусматривается формирование умений и навыков в области орфографии и морфологии, повышение общей речевой культуры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глубления знаний, усовершенствования навыков и умений в практической деятельности предметной области «Математика и информатика» в 3-ем и в 4-х классах выделено по 1 часу на предмет «Информатик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часов части, формируемой участниками образовательных отношений, осуществлено с учетом кадрового и программно-методического обеспечения, пожеланий учащихся и родителей (законных представителе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по гражданско-патриотическом направлении и спортивно-оздоровительном направ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Спортивно-оздоровительная деятельность </w:t>
      </w:r>
      <w:r>
        <w:rPr>
          <w:rStyle w:val="Fontstyle21"/>
          <w:rFonts w:cs="Times New Roman" w:ascii="Times New Roman" w:hAnsi="Times New Roman"/>
        </w:rPr>
        <w:t>направлена на физ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>развитие школьника, углубление знаний об организации жизни и деятельности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>учетом соблюдения правил здорового безопасн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В обязательную часть внеурочной деятельности входит 1 час предмета «Физическая культура».  В каждом классе выделено по 1 часу на курс по выбору «Творим свое здоровье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жданско-патриотическом направлению вводится факультативный курс в каждом классе «С любовью к родному краю» (1 час). Целью данного курса является формирование знаний о родном крае, привитие любви к своей малой родине, пробуждение интереса и бережного отношения к историческим и культурным ценностям Донбас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Календарный   учебный график</w:t>
      </w:r>
    </w:p>
    <w:p>
      <w:pPr>
        <w:pStyle w:val="ListParagraph"/>
        <w:tabs>
          <w:tab w:val="clear" w:pos="708"/>
          <w:tab w:val="left" w:pos="284" w:leader="none"/>
        </w:tabs>
        <w:ind w:left="0" w:right="-1" w:firstLine="709"/>
        <w:jc w:val="both"/>
        <w:rPr>
          <w:color w:val="FF0000"/>
          <w:szCs w:val="24"/>
        </w:rPr>
      </w:pPr>
      <w:r>
        <w:rPr>
          <w:szCs w:val="24"/>
        </w:rPr>
        <w:t>20</w:t>
      </w:r>
      <w:r>
        <w:rPr>
          <w:szCs w:val="24"/>
          <w:lang w:val="uk-UA"/>
        </w:rPr>
        <w:t>22</w:t>
      </w:r>
      <w:r>
        <w:rPr>
          <w:szCs w:val="24"/>
        </w:rPr>
        <w:t>-202</w:t>
      </w:r>
      <w:r>
        <w:rPr>
          <w:szCs w:val="24"/>
          <w:lang w:val="uk-UA"/>
        </w:rPr>
        <w:t>3</w:t>
      </w:r>
      <w:r>
        <w:rPr>
          <w:szCs w:val="24"/>
        </w:rPr>
        <w:t xml:space="preserve"> учебный год начинается 01 сентября 20</w:t>
      </w:r>
      <w:r>
        <w:rPr>
          <w:szCs w:val="24"/>
          <w:lang w:val="uk-UA"/>
        </w:rPr>
        <w:t>22</w:t>
      </w:r>
      <w:r>
        <w:rPr>
          <w:szCs w:val="24"/>
        </w:rPr>
        <w:t xml:space="preserve"> года и завершается </w:t>
      </w:r>
      <w:r>
        <w:rPr>
          <w:szCs w:val="24"/>
          <w:lang w:val="uk-UA"/>
        </w:rPr>
        <w:t>24</w:t>
      </w:r>
      <w:r>
        <w:rPr>
          <w:szCs w:val="24"/>
        </w:rPr>
        <w:t xml:space="preserve"> мая 202</w:t>
      </w:r>
      <w:r>
        <w:rPr>
          <w:szCs w:val="24"/>
          <w:lang w:val="uk-UA"/>
        </w:rPr>
        <w:t>3</w:t>
      </w:r>
      <w:r>
        <w:rPr>
          <w:szCs w:val="24"/>
        </w:rPr>
        <w:t xml:space="preserve"> года. 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будет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ся</w:t>
      </w:r>
      <w:r>
        <w:rPr>
          <w:rFonts w:cs="Times New Roman" w:ascii="Times New Roman" w:hAnsi="Times New Roman"/>
          <w:sz w:val="24"/>
          <w:szCs w:val="24"/>
        </w:rPr>
        <w:t xml:space="preserve"> по общеобразовательным программам. Продолжительность учебного года –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, в том числе аудиторных учебных занятий для учащихся 1 классов – 33 учебные недели; для учащихся 2 – 4 классов - 34 нед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Style w:val="BodyTextChar1"/>
          <w:sz w:val="24"/>
          <w:szCs w:val="24"/>
        </w:rPr>
        <w:t>чебный процесс будет осуществляться по учебным четверт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5-дневной рабочей неделей</w:t>
      </w:r>
      <w:r>
        <w:rPr>
          <w:rStyle w:val="BodyTextChar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календарный учебный график 2022-2023 учебного года (период учебных занятий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1-4-х классо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I четверть: с   01.09.2022 – 28.10.2022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II четверть: с 07.11.2022 – 29.12.2022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III четверть: с 09.01.2023 – 17.03.2023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IV четверть: с 27.03.2023 – 24.05.202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икулы 1-4-е классы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ние каникулы - с 29.10.2022 г. по 06.11.2022 г. (9 дн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е каникулы - с 30.12.2022 г. по 08.01.2023 г. (10 дн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енние каникулы - с 18.03.2023 г. по 26.03.2023 г. (9 дней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учащихся 1 класса устанавливаются дополнительные каникулы - 18.02.2023 – 26.02.2023 г. (9 дней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имерный порядок проведения итоговой и промежуточной аттестации обучающихся определяется Министерством образования и науки Донецкой Народной Республ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учебного плана предоставляет возможность получения начального общего образования всеми учащимися, позволяет достигнуть целей Рабочей основной образовательной программы школы, удовлетворить социальный заказ родителей, образовательные запросы и познавательные интересы учащихся, реализуя их индивидуальную образовательную траектор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обучающегося состоит из часов, отведённых на обязательную часть и часть, формируемую участниками образовательных отношений в целях обеспечения углубленного изучения предметов и введения курсов по выбору.  Учебная аудиторная нагрузка не превышает максимально допустимую недельную нагрузку, соответствует нормам СанПиН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предметов, факультативных курсов в 2022 - 2023 учебном году будет осуществляться согласно Примерной образовательной программе, утвержденной приказом Министерства образования и науки Донецкой Народной Республики от 15.07.2022 № 571, по учебным предметам, соответствующих обязательному уровню содержания начального общего образования, с использованием учебников, рекомендованных государственными органами образования на 2022-2023 учебный год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, формируемой участниками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-2023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15"/>
        <w:gridCol w:w="2055"/>
        <w:gridCol w:w="258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ав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курс по выбору, факультативный курс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сходные данны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автор, кем и когда утверждена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О.А., приказ МОН ДНР от 15.08.2020  № 113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-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-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О.А., приказ МОН ДНР от 15.08.2020  № 113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- 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им свое здоровье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ченко И.В., Говоруха С.А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Н.В., Пасечник Н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ДПО</w:t>
            </w:r>
          </w:p>
        </w:tc>
      </w:tr>
      <w:tr>
        <w:trPr>
          <w:trHeight w:val="7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 – 4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родному краю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цева М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ДПО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Л.П. Бушуева  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ачальное общее образование</w:t>
      </w:r>
    </w:p>
    <w:p>
      <w:pPr>
        <w:pStyle w:val="Normal"/>
        <w:widowControl w:val="false"/>
        <w:autoSpaceDE w:val="false"/>
        <w:spacing w:before="0" w:after="0"/>
        <w:ind w:hanging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-4 классы (разработан на основе Примерной основной образовательной программы </w:t>
      </w:r>
    </w:p>
    <w:p>
      <w:pPr>
        <w:pStyle w:val="Normal"/>
        <w:widowControl w:val="false"/>
        <w:autoSpaceDE w:val="false"/>
        <w:spacing w:before="0" w:after="0"/>
        <w:ind w:hanging="567"/>
        <w:jc w:val="center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ого общего образования, </w:t>
      </w: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 xml:space="preserve">утвержденной приказом Министерства образования </w:t>
      </w:r>
    </w:p>
    <w:p>
      <w:pPr>
        <w:pStyle w:val="Normal"/>
        <w:widowControl w:val="false"/>
        <w:autoSpaceDE w:val="false"/>
        <w:spacing w:before="0" w:after="0"/>
        <w:ind w:hanging="567"/>
        <w:jc w:val="center"/>
        <w:rPr>
          <w:rFonts w:ascii="Times New Roman" w:hAnsi="Times New Roman" w:eastAsia="MS Mincho;Yu Gothic UI" w:cs="Times New Roman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ja-JP"/>
        </w:rPr>
        <w:t>и науки Донецкой Народной Республики от 15.07.2022 № 57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0" w:after="0"/>
        <w:ind w:hanging="567"/>
        <w:jc w:val="center"/>
        <w:rPr>
          <w:rFonts w:ascii="Times New Roman" w:hAnsi="Times New Roman" w:eastAsia="MS Mincho;Yu Gothic UI" w:cs="Times New Roman"/>
          <w:bCs/>
          <w:sz w:val="20"/>
          <w:szCs w:val="20"/>
          <w:lang w:eastAsia="ja-JP"/>
        </w:rPr>
      </w:pPr>
      <w:r>
        <w:rPr>
          <w:rFonts w:eastAsia="MS Mincho;Yu Gothic UI" w:cs="Times New Roman" w:ascii="Times New Roman" w:hAnsi="Times New Roman"/>
          <w:bCs/>
          <w:sz w:val="20"/>
          <w:szCs w:val="20"/>
          <w:lang w:eastAsia="ja-JP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7"/>
        <w:gridCol w:w="45"/>
        <w:gridCol w:w="3639"/>
        <w:gridCol w:w="709"/>
        <w:gridCol w:w="708"/>
        <w:gridCol w:w="709"/>
        <w:gridCol w:w="640"/>
        <w:gridCol w:w="810"/>
      </w:tblGrid>
      <w:tr>
        <w:trPr>
          <w:trHeight w:val="311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 классы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3"/>
                <w:szCs w:val="23"/>
              </w:rPr>
              <w:t>Количество часов в неделю</w:t>
            </w:r>
          </w:p>
        </w:tc>
      </w:tr>
      <w:tr>
        <w:trPr>
          <w:trHeight w:val="311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701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1-А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2-А,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2-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3-А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4-А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4-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3"/>
                <w:szCs w:val="23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6</w:t>
            </w:r>
          </w:p>
        </w:tc>
      </w:tr>
      <w:tr>
        <w:trPr>
          <w:trHeight w:val="287" w:hRule="atLeast"/>
        </w:trPr>
        <w:tc>
          <w:tcPr>
            <w:tcW w:w="26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2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7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1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7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6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, формируемая участниками образовательных отношений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Математика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sz w:val="24"/>
                <w:szCs w:val="24"/>
              </w:rPr>
              <w:t>Учебные предметы, курсы по выбору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культативный 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1" w:hRule="atLeast"/>
        </w:trPr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11" w:hRule="atLeast"/>
        </w:trPr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39</w:t>
            </w:r>
          </w:p>
        </w:tc>
      </w:tr>
      <w:tr>
        <w:trPr>
          <w:trHeight w:val="311" w:hRule="atLeast"/>
        </w:trPr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>Рекомендуемая недельная нагрузка при 5-дневной</w:t>
              <w:br/>
              <w:t>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1" w:hRule="atLeast"/>
        </w:trPr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>Максимально допустимая недельная нагрузка при 5-</w:t>
              <w:br/>
              <w:t>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1" w:hRule="atLeast"/>
        </w:trPr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  <w:sz w:val="24"/>
                <w:szCs w:val="24"/>
              </w:rPr>
              <w:t>Обязательная часть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NewRomanPS-BoldItalicMT;Times New Roman" w:hAnsi="TimesNewRomanPS-BoldItalicMT;Times New Roman"/>
                <w:b/>
                <w:bCs/>
                <w:i/>
                <w:iCs/>
                <w:color w:val="000000"/>
              </w:rPr>
              <w:t>Внеурочная деятельность по направлениям развития</w:t>
              <w:br/>
              <w:t>личности (в том числе, внеурочные курсы по выбору</w:t>
              <w:br/>
              <w:t>образовательн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 «Творим свое здоровье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культативный кур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родному кра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Л.П. Бушу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NewtonCSanPin">
    <w:altName w:val="Times New Roman"/>
    <w:charset w:val="cc"/>
    <w:family w:val="auto"/>
    <w:pitch w:val="variable"/>
  </w:font>
  <w:font w:name="TimesNewRomanPS-Bold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1" w:hanging="0"/>
      <w:jc w:val="center"/>
      <w:outlineLvl w:val="2"/>
    </w:pPr>
    <w:rPr>
      <w:rFonts w:ascii="Arial" w:hAnsi="Arial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049" w:hanging="0"/>
      <w:jc w:val="both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cap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Times New Roman" w:hAnsi="Times New Roman" w:eastAsia="Calibri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aps/>
      <w:sz w:val="24"/>
      <w:szCs w:val="24"/>
      <w:lang w:val="ru-RU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ru-RU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lang w:val="ru-RU"/>
    </w:rPr>
  </w:style>
  <w:style w:type="character" w:styleId="BodyText2Char">
    <w:name w:val="Body Text 2 Char"/>
    <w:qFormat/>
    <w:rPr>
      <w:rFonts w:eastAsia="Times New Roman" w:cs="Times New Roman"/>
      <w:lang w:val="ru-RU"/>
    </w:rPr>
  </w:style>
  <w:style w:type="character" w:styleId="21">
    <w:name w:val="Основной текст 2 Знак"/>
    <w:qFormat/>
    <w:rPr>
      <w:rFonts w:ascii="Calibri" w:hAnsi="Calibri" w:cs="Calibri"/>
      <w:lang w:val="ru-RU"/>
    </w:rPr>
  </w:style>
  <w:style w:type="character" w:styleId="BodyTextIndentChar">
    <w:name w:val="Body Text Indent Char"/>
    <w:qFormat/>
    <w:rPr>
      <w:rFonts w:eastAsia="Times New Roman" w:cs="Times New Roman"/>
      <w:lang w:val="ru-RU"/>
    </w:rPr>
  </w:style>
  <w:style w:type="character" w:styleId="Style8">
    <w:name w:val="Основной текст с отступом Знак"/>
    <w:qFormat/>
    <w:rPr>
      <w:rFonts w:ascii="Calibri" w:hAnsi="Calibri" w:cs="Calibri"/>
      <w:lang w:val="ru-RU"/>
    </w:rPr>
  </w:style>
  <w:style w:type="character" w:styleId="SubtitleChar">
    <w:name w:val="Subtitle Char"/>
    <w:qFormat/>
    <w:rPr>
      <w:rFonts w:ascii="Arial" w:hAnsi="Arial" w:cs="Arial"/>
      <w:b/>
      <w:bCs/>
      <w:caps/>
      <w:sz w:val="24"/>
      <w:szCs w:val="24"/>
      <w:lang w:val="ru-RU"/>
    </w:rPr>
  </w:style>
  <w:style w:type="character" w:styleId="Style9">
    <w:name w:val="Подзаголовок Знак"/>
    <w:qFormat/>
    <w:rPr>
      <w:rFonts w:ascii="Arial" w:hAnsi="Arial" w:cs="Arial"/>
      <w:b/>
      <w:caps/>
      <w:sz w:val="24"/>
      <w:lang w:val="ru-RU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/>
    </w:rPr>
  </w:style>
  <w:style w:type="character" w:styleId="Style10">
    <w:name w:val="Заголовок Знак"/>
    <w:qFormat/>
    <w:rPr>
      <w:rFonts w:ascii="Arial" w:hAnsi="Arial" w:cs="Arial"/>
      <w:b/>
      <w:sz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ru-RU"/>
    </w:rPr>
  </w:style>
  <w:style w:type="character" w:styleId="Style13">
    <w:name w:val="Текст сноски Знак"/>
    <w:qFormat/>
    <w:rPr>
      <w:rFonts w:ascii="Arial" w:hAnsi="Arial" w:cs="Arial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1">
    <w:name w:val="Текст выноски Знак1"/>
    <w:qFormat/>
    <w:rPr>
      <w:rFonts w:ascii="Segoe UI" w:hAnsi="Segoe UI" w:cs="Segoe UI"/>
      <w:sz w:val="1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23">
    <w:name w:val="Знак сноски2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character" w:styleId="19">
    <w:name w:val=" Знак Знак19"/>
    <w:qFormat/>
    <w:rPr>
      <w:rFonts w:ascii="Arial" w:hAnsi="Arial" w:cs="Arial"/>
      <w:b/>
      <w:sz w:val="24"/>
      <w:lang w:val="ru-RU"/>
    </w:rPr>
  </w:style>
  <w:style w:type="character" w:styleId="18">
    <w:name w:val=" Знак Знак18"/>
    <w:qFormat/>
    <w:rPr>
      <w:rFonts w:ascii="Arial" w:hAnsi="Arial" w:cs="Arial"/>
      <w:b/>
      <w:sz w:val="24"/>
      <w:lang w:val="ru-RU"/>
    </w:rPr>
  </w:style>
  <w:style w:type="character" w:styleId="81">
    <w:name w:val=" Знак Знак8"/>
    <w:qFormat/>
    <w:rPr>
      <w:rFonts w:ascii="Arial" w:hAnsi="Arial" w:cs="Arial"/>
      <w:b/>
      <w:caps/>
      <w:sz w:val="24"/>
      <w:lang w:val="ru-RU"/>
    </w:rPr>
  </w:style>
  <w:style w:type="character" w:styleId="71">
    <w:name w:val=" Знак Знак7"/>
    <w:qFormat/>
    <w:rPr>
      <w:rFonts w:ascii="Arial" w:hAnsi="Arial" w:cs="Arial"/>
      <w:b/>
      <w:sz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 w:cs="Calibri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">
    <w:name w:val="Body text_"/>
    <w:qFormat/>
    <w:rPr>
      <w:rFonts w:ascii="Palatino Linotype" w:hAnsi="Palatino Linotype" w:cs="Palatino Linotype"/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Calibri" w:cs="Times New Roman"/>
      <w:b/>
      <w:caps/>
      <w:sz w:val="24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Arial" w:hAnsi="Arial" w:eastAsia="Calibri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321">
    <w:name w:val="Основной текст с отступом 32"/>
    <w:basedOn w:val="13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14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5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6">
    <w:name w:val="Текст сноски2"/>
    <w:basedOn w:val="13"/>
    <w:qFormat/>
    <w:pPr/>
    <w:rPr>
      <w:sz w:val="20"/>
      <w:szCs w:val="20"/>
    </w:rPr>
  </w:style>
  <w:style w:type="paragraph" w:styleId="Style21">
    <w:name w:val="Буллит"/>
    <w:basedOn w:val="Style19"/>
    <w:qFormat/>
    <w:pPr>
      <w:ind w:firstLine="244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120" w:after="300"/>
      <w:ind w:hanging="360"/>
      <w:jc w:val="center"/>
    </w:pPr>
    <w:rPr>
      <w:rFonts w:ascii="Palatino Linotype" w:hAnsi="Palatino Linotype" w:cs="Times New Roman"/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1:00Z</dcterms:created>
  <dc:creator>Виктория З</dc:creator>
  <dc:description/>
  <cp:keywords/>
  <dc:language>en-US</dc:language>
  <cp:lastModifiedBy>Пользователь Windows</cp:lastModifiedBy>
  <cp:lastPrinted>2021-08-25T16:42:00Z</cp:lastPrinted>
  <dcterms:modified xsi:type="dcterms:W3CDTF">2022-08-27T16:45:00Z</dcterms:modified>
  <cp:revision>844</cp:revision>
  <dc:subject/>
  <dc:title>Уважаемые коллеги</dc:title>
</cp:coreProperties>
</file>