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А № 83 ИМЕНИ Г.И. БАЛАНОВА ГОРОДА ДОНЕЦ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Кировского района г. Донецка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Т.Н. Нетяг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20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огласовано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етодическим кабинетом отдела образования Кировского района г. Донец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Е.В. Николенк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20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2.08. 2022 № 1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Л.П. Бушуев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ий учебный пл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на 2022-2023 учебный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организационный раз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ого общего Образова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  <w:tab w:val="center" w:pos="494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94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ебный план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 xml:space="preserve"> Муниципального бюджетного общеобразовательного учреждения «Школа № 83 имени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орода Донецка» реализует основные образовательные программы основ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сновной образовательной программы МБОУ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«Школа № 83 им.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. Донецка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составлен в соответствии с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1 ч.1 ст.6 Закона Донецкой Народной Республики "Об образовании" (принят Народным Советом Донецкой Народной Республики 19 июня 2015 года (Постановление №I-233П-НС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ом Донецкой Народной Республики "Об обеспечении санитарного благополучия" (принят Постановлением Народного Совета Донецкой Народной Республики 10 апреля 2015 года (Постановление № 40-IHC); 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/>
          <w:bCs/>
          <w:lang w:eastAsia="en-US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осударственным образовательным стандартом основного общего образования, утвержденным приказом Министерства образования и науки Донецкой Народной Республики от 30 марта 2022 г. № 22-НП </w:t>
      </w:r>
      <w:r>
        <w:rPr>
          <w:rFonts w:cs="Times New Roman" w:ascii="Times New Roman" w:hAnsi="Times New Roman"/>
          <w:sz w:val="24"/>
          <w:szCs w:val="24"/>
        </w:rPr>
        <w:t>зарегистрированным Министерством юстиции Донецкой Народной Республики 05.04.2022 г., регистрационный № 5054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ой основного общего образования, утвержденной приказом Министерства образования и науки Донецкой Народной Республики от 18.07.2022 № 586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Донецкой Народной Республики от 11.08.2022 г. № 704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организации образовательной деятельности в организациях Донецкой Народной Республики, реализующих основные образовательные программы начального общего, основного общего и среднего общего образования, в 2022-2023 учебном году»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Донецкой Народной Республики от 18.08.2016 г. № 844 «О внесении изменений в Нормативы наполняемости классов  общеобразовательных организаций всех типов и форм собственности и порядка деления классов на группы при изучении отдельных учебных предметов», зарегистрированным в Министерстве юстиции Донецкой Народной Республики 30.08.2016 г., регистрационный № 1524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Донецкой Народной Республики от 04.06.2017 г. № 702 «Об утверждении Нормативов наполняемости классов (групп) общеобразовательных организаций всех типов и форм собственности и порядка деления классов на группы при изучении отдельных учебных предметов»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Донецкой Народной Республики от 13.04.2020 г. № 755 (с изменениями) «Об утверждении санитарно-противоэпидемических норм и правил по предупреждению распространения новой короновирусной инфекции (COVID-19)», зарегистрированным Министерством юстиции Донецкой Народной Республики 15.04.2020г., регистрационный № 3767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Донецкой Народной Республики от 01.09.2020 г. № 1896 «Инструкции осуществления образовательного процесса в период действия режима повышенной готовности, в условиях сохранения распространения COVID-19», зарегистрированным Министерством юстиции Донецкой Народной Республики 04.09.2020г., регистрационный № 4031;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Донецкой Народной Республики от 06.08.2015 г. № 375 «Об утверждении Нормативов наполняемости классов общеобразовательных организаций всех типов и форм собственности и порядка деления классов на группы при изучении отдельных учебных предметов»,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МБОУ «Школа № 83   им. Г.И. Баланова г. Донецк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ждённого приказом управления образования администрации города Донецка от 27.10.2021 г. № 55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Школа № 83 имени Г.И. Баланова города Донецка» является образовательной организацией системы общего среднего образования. Школа осуществляет образовательный процесс в соответствии с уровнями общеобразовательных программ по трём ступеням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БОУ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«Школа № 83 им.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. Донецка»</w:t>
      </w:r>
      <w:r>
        <w:rPr>
          <w:rFonts w:cs="Times New Roman" w:ascii="Times New Roman" w:hAnsi="Times New Roman"/>
          <w:sz w:val="24"/>
          <w:szCs w:val="24"/>
        </w:rPr>
        <w:t xml:space="preserve"> в 5-9 классах обучение и воспитание ведется на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 2022-2023 учебный год разработан на основе всестороннего анализа научно-методического, материально-технического и кадрового обеспечения, особенностей классов, индивидуальных и групповых потребностей учащихся и их родителей, в соответствии с проблемой, над которой работает ш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фиксирует максимальный объем учебной нагрузки обучающихс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еречень учебных предметов, курсов и время, отводимое на их освоение и организацию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спределяет учебные предметы, курсы по классам и учебным год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удовлетворения образовательных потребностей учащихся, их родителей (законных представителей) в течение предшествующего учебного года проводились беседы о профессиональных намерениях и возможностях их реализации, диагностика профильного самоопределения учащихся, организация профориентационной работы, организации экскурсий на предприятия, изучение запросов рынка труда, особенностей социокультурной и производственной инфраструктуры города,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Учебный план МБОУ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«Школы № 83 им.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. Донецка»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 реализует принципы вариативности, непрерывности, преемственности в обуч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Ведущие идеи построения Учебного плана учреждения: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создание условий для достижения учащимися уровней образованности, соответствующих Государственному стандарту образования Донецкой Народной Республик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обеспечение преемственности между ступенями обучения и классам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сохранение здоровья учащихся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защита учащихся от некачественного обучения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создание условий для получения качественного дополнительного образования учащимися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 Особенности учебного плана 2022-2023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2-2023 учебном году в МБОУ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«Школа № 83 им.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. Донецка»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крыто 7 классов основного общего образования, из них: 5-А, 6-А, 6-Б, 7-А, 8-А, 8-Б, 9-А классы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основного общего образования МБОУ «Школа № 83   им. Г.И. Баланова г. Донецка» на 2022-2023 учебный год разработан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осударственным образовательным стандартом основного общего образования, утвержденным приказом Министерства образования и науки Донецкой Народной Республ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30 марта 2022 г. № 22-НП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Министерством юстиции Донецкой Народной Республики 05.04.2022 г., регистрационный № 5054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го учебного плана основного общего образования с 5-дневной рабочей неделей Примерной основной образовательной программы основного общего образования, утвержденной приказом Министерства образования и науки Донецкой Народной Республики от 18.07.2022 № 586 (Вариант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Учебный план основной школы разработан с учетом актуальных задач воспитания, обучения и развития обучающихся, их возрастных и иных особенностей, а также условий, необходимых для развития их личностных и познавательных качеств. В плане предусмотрено дальнейшее развитие всех видов деятельности обучающихся, представленных в программах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трасль «Основы духовно-нравственной культуры народов Донецкой Народной Республики» представлена предметом «Уроки гражданственности и духовности Донбасса» в 5 классе и на его изучение выделено 1ча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трасль «Физическая культура основы безопасности жизнедеятельности» представлена двумя компонентами «Физическая культура» и «Основы безопасности жизнедеятель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, формируемая участниками образовательных отношений, реализуется так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7-8-х классах с целью углубления знаний по предмету выделено 1 час, а в 9 классе - 0,5 часа на изучение предмета «Общество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Для повышения </w:t>
      </w:r>
      <w:r>
        <w:rPr>
          <w:rFonts w:cs="Times New Roman" w:ascii="Times New Roman" w:hAnsi="Times New Roman"/>
          <w:sz w:val="24"/>
          <w:szCs w:val="24"/>
        </w:rPr>
        <w:t xml:space="preserve">качества математического образования учащихся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8-х классах </w:t>
      </w:r>
      <w:r>
        <w:rPr>
          <w:rFonts w:cs="Times New Roman" w:ascii="Times New Roman" w:hAnsi="Times New Roman"/>
          <w:sz w:val="24"/>
          <w:szCs w:val="24"/>
        </w:rPr>
        <w:t>добавлено 0,5 часа на предмет «Алгеб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предупреждении заболеваний и стимулировании здорового образа жизни детей и подростков в 5-7-х классах выделено по 0,5 часа для факультативного курса «Основы валеолог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 часть, формируемую участниками образовательных отношений, входит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неурочная деятельность. В соответствии с требованиями ГОС ООО внеурочн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еятельность направлена на достижение планируемых результатов о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ограммы основного общего образования с учётом выбора участ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бразовательных отношений учебных курсов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часов части, формируемой участниками образовательных отношений, осуществлено с учетом кадрового и программно-методического обеспечения, пожеланий учащихся и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факультативные курсы по четырем направлениям: спортивно-оздоровительное, гражданско-патриотическое, общеинтеллектуальное и общекультурно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 </w:t>
      </w:r>
      <w:r>
        <w:rPr>
          <w:rStyle w:val="Fontstyle21"/>
          <w:rFonts w:cs="Times New Roman" w:ascii="Times New Roman" w:hAnsi="Times New Roman"/>
        </w:rPr>
        <w:t xml:space="preserve">направленна </w:t>
      </w: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на развитие физических качеств и двигательных способностей, совершенствование всех видов физкультурной и спортивной деятельности, формирование культуры здорового и безопасного образа жизни, формирование национально – культурных ценностей и традиций, обеспечение мотивации и потребности к занятиям физической культурой</w:t>
      </w:r>
      <w:r>
        <w:rPr>
          <w:rStyle w:val="Fontstyle21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5-9 классах в обязательную часть внеурочной деятельности входит 1 час курса «Физическая культура».  В 8-9 классах дополнительно выделено по 1 часу на спортивную секцию «Баскетбо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жданско-патриотическом направлению вводится факультативный курс «Географическое краеведение» в 5-6 классах. В программе отражены многие аспекты по изучению краеведения, воспитанию патриотизма, формированию гражданской позиции.  В 5-7 и 8-А классах выделено по 1 часу на курс «Край родной – вселенная моя». Целью данного курса является формирование знаний о родном крае, привитие любви к своей малой родине, пробуждение интереса и бережного отношения к историческим и культурным ценностям Донб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бщеинтеллектуального направления включает в себя курс по выбору «Основы черчения» в 8-9 классах (по 1 часу), факультативные курсы «Литература родного края»  и «Лексика русского языка»  в 7 классе (по 1 часу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культурное направление внеурочной деятельности отражают: курс по выбору «Кино и литература» в 8-Б и 9 классах (по 1 часу) и факультативный курс «Читаем поэзию вместе» (по 1 часу) в 5 – 6 классах. Курс по выбору «Кино и литература» направлен на развитие зрительской и аудиовизуальной культуры обучающихся, на расширение базовых знаний по русскому языку, литературе, всемирной культуре и другим предметам эстетического цикла, Факультативный курс «Читаем поэзию вместе» призван повысить интерес учащихся к литературе, развивать умения тонко чувствовать, глубоко понимать, искусно воссоздавать поэтически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  учебный график</w:t>
      </w:r>
    </w:p>
    <w:p>
      <w:pPr>
        <w:pStyle w:val="ListParagraph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Дата начала учебного года – 01 сентября 20</w:t>
      </w:r>
      <w:r>
        <w:rPr>
          <w:szCs w:val="24"/>
          <w:lang w:val="uk-UA"/>
        </w:rPr>
        <w:t>22</w:t>
      </w:r>
      <w:r>
        <w:rPr>
          <w:szCs w:val="24"/>
        </w:rPr>
        <w:t xml:space="preserve"> года, дата окончания учебного года:</w:t>
      </w:r>
    </w:p>
    <w:p>
      <w:pPr>
        <w:pStyle w:val="ListParagraph"/>
        <w:tabs>
          <w:tab w:val="clear" w:pos="708"/>
          <w:tab w:val="left" w:pos="284" w:leader="none"/>
        </w:tabs>
        <w:ind w:left="0" w:right="-1" w:firstLine="709"/>
        <w:jc w:val="both"/>
        <w:rPr>
          <w:szCs w:val="24"/>
        </w:rPr>
      </w:pPr>
      <w:r>
        <w:rPr>
          <w:szCs w:val="24"/>
        </w:rPr>
        <w:t xml:space="preserve">1-8 классы – </w:t>
      </w:r>
      <w:r>
        <w:rPr>
          <w:szCs w:val="24"/>
          <w:lang w:val="uk-UA"/>
        </w:rPr>
        <w:t>24</w:t>
      </w:r>
      <w:r>
        <w:rPr>
          <w:szCs w:val="24"/>
        </w:rPr>
        <w:t xml:space="preserve"> мая 202</w:t>
      </w:r>
      <w:r>
        <w:rPr>
          <w:szCs w:val="24"/>
          <w:lang w:val="uk-UA"/>
        </w:rPr>
        <w:t>3</w:t>
      </w:r>
      <w:r>
        <w:rPr>
          <w:szCs w:val="24"/>
        </w:rPr>
        <w:t xml:space="preserve"> года;  9 класс – 17 мая 2023.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будет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ся</w:t>
      </w:r>
      <w:r>
        <w:rPr>
          <w:rFonts w:cs="Times New Roman" w:ascii="Times New Roman" w:hAnsi="Times New Roman"/>
          <w:sz w:val="24"/>
          <w:szCs w:val="24"/>
        </w:rPr>
        <w:t xml:space="preserve"> по общеобразовательным программам. Продолжительность учебного года –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, У</w:t>
      </w:r>
      <w:r>
        <w:rPr>
          <w:rStyle w:val="BodyTextChar1"/>
          <w:sz w:val="24"/>
          <w:szCs w:val="24"/>
        </w:rPr>
        <w:t>чебный процесс будет осуществляться по учебным четверт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5-дневной рабочей неделей</w:t>
      </w:r>
      <w:r>
        <w:rPr>
          <w:rStyle w:val="BodyTextChar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календарный учебный график 2022-2023 учебного года (период учебных занятий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5-8-х класс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I четверть: с   01.09.2022 – 28.10.2022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II четверть: с 07.11.2022 – 29.12.2022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III четверть: с 09.01.2023 – 17.03.2023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IV четверть: с 27.03.2023 – 24.05.202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9 класс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I четверть: с   01.09.2022 – 28.10.2022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II четверть: с 07.11.2022 – 29.12.2022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III четверть: с 09.01.2023 – 17.03.2023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IV четверть: с 27.03.2023 – 17.05.202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икулы 5-9-е класс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ние каникулы – с 29.10.2022 г. по 06.11.2022 г. (9 дн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 каникулы – с 30.12.2022 г. по 08.01.2023 г. (10 дн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каникулы – с 18.03.2023 г. по 26.03.2023 г. (9 дней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оведения итоговой и промежуточной аттестации обучающихся определяется Министерством образования и науки Донецкой Народной Республики.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highlight w:val="yellow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данного учебного плана предоставляет возможность получения основного общего образования всеми учащимися, позволяет достигнуть целей Рабочей основной образовательной программы школы, удовлетворить социальный заказ родителей, образовательные запросы и познавательные интересы учащихся, реализуя их индивидуальную образовательную траектор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обучающегося состоит из часов, отведённых на обязательную часть и часть, формируемую участниками образовательных отношений в целях обеспечения углубленного изучения предметов и введения курсов по выбору.  Учебная аудиторная нагрузка не превышает максимально допустимую недельную нагрузку, соответствует нормам СанПиН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предметов, факультативных курсов в 2022 – 2023 учебном году будет осуществляться согласно Примерной образовательной программе, утвержденной приказом Министерства образования и науки Донецкой Народной Республики от 18.07.2022 № 586, по учебным предметам, соответствующих обязательному уровню содержания основного общего образования, с использованием учебников, рекомендованных государственными органами образования на 2022-2023 учебный год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, формируемой участниками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-2023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35"/>
        <w:gridCol w:w="2409"/>
        <w:gridCol w:w="34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курс по выбору, факультативный кур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сходные данны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автор, кем и когда утвержден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але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 А.К., приказ МОН ДНР от 15.08.2020 № 11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 – 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М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Н ДНР от 25.08.2016  № 8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 –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поэзию вме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А. Ю., Ващук С.Н.  приказ МОН ДНР от 25.08.2016  № 8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-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але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 А.К., приказ МОН ДНР от 15.08.2020 № 11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– 7, 8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одной – вселенная м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 выб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а О. 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Н ДНР от 25.08.2016  № 8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але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 А.К., приказ МОН ДНР от 15.08.2020 № 11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Г.Н., Прядко А.Г., Левченко Е.Я. утверждено на заседании научно-методического 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ого ИП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4 от 08.06.2015 г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Н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Н ДНР от 25.08.2016  № 8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-Б,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 выб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ева Л.В., Кузнецова Л.Б. приказ МОН ДНР от 25.08.2016  № 8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8 – 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ико А.В., Коваленко  В.Н. приказ МОН ДНР от 25.08.2016  № 8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8 – 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чер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 выб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ык А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ДПО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Л.П. Бушуева  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СНОВНОЕ общее образование</w:t>
      </w:r>
    </w:p>
    <w:p>
      <w:pPr>
        <w:pStyle w:val="Normal"/>
        <w:widowControl w:val="false"/>
        <w:autoSpaceDE w:val="false"/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-9 классы (разработан на основе Примерной основной образовательной программы </w:t>
      </w:r>
    </w:p>
    <w:p>
      <w:pPr>
        <w:pStyle w:val="Normal"/>
        <w:widowControl w:val="false"/>
        <w:autoSpaceDE w:val="false"/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образования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утвержденной приказом Министерства образования </w:t>
      </w:r>
    </w:p>
    <w:p>
      <w:pPr>
        <w:pStyle w:val="Normal"/>
        <w:widowControl w:val="false"/>
        <w:autoSpaceDE w:val="false"/>
        <w:spacing w:before="0" w:after="0"/>
        <w:ind w:hanging="567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 науки Донецкой Народной Республики от 18.07.2022 № 586, вариант 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)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17"/>
        <w:gridCol w:w="3084"/>
        <w:gridCol w:w="709"/>
        <w:gridCol w:w="708"/>
        <w:gridCol w:w="722"/>
        <w:gridCol w:w="730"/>
        <w:gridCol w:w="810"/>
        <w:gridCol w:w="810"/>
        <w:gridCol w:w="8"/>
        <w:gridCol w:w="802"/>
      </w:tblGrid>
      <w:tr>
        <w:trPr>
          <w:trHeight w:val="311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ые предметы/ классы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</w:rPr>
              <w:t>Количество часов в неделю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</w:rPr>
            </w:r>
          </w:p>
        </w:tc>
      </w:tr>
      <w:tr>
        <w:trPr>
          <w:trHeight w:val="311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</w:rPr>
              <w:t>6-А,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</w:rPr>
              <w:t>6-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</w:rPr>
              <w:t>7-А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</w:rPr>
              <w:t>8-А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</w:rPr>
              <w:t>8-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</w:rPr>
              <w:t>9-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</w:rPr>
              <w:t>Всего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</w:rPr>
            </w:r>
          </w:p>
        </w:tc>
      </w:tr>
      <w:tr>
        <w:trPr>
          <w:trHeight w:val="287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атематика и информатик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0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ятность и статис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о-научные предметы 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0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0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0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0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Донецкой Народной Республики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и  гражданственности и духовности Донбас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7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ь, формируемая участниками образовательных отношений (аудиторные учебные заня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Математика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фор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Донецкой Народной Республики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и  гражданственности и духовности Донбас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NewRomanPSMT;Times New Roman" w:hAnsi="TimesNewRomanPSMT;Times New Roman"/>
                <w:b/>
                <w:color w:val="000000"/>
              </w:rPr>
              <w:t>Учебные предметы, курсы, дисциплины,  моду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Факультативный курс «Основы валеолог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8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1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3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NewRomanPS-BoldItalicMT;Times New Roman" w:hAnsi="TimesNewRomanPS-BoldItalicMT;Times New Roman"/>
                <w:b/>
                <w:bCs/>
                <w:iCs/>
                <w:color w:val="000000"/>
              </w:rPr>
              <w:t>Рекомендуемая недельная нагрузка при 5-дневной</w:t>
              <w:br/>
              <w:t>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</w:rPr>
              <w:t>Максимально допустимая недельная нагрузка (при 5-</w:t>
              <w:br/>
              <w:t>дневной учебной неделе) в соответствии с действующими санитарными правилами и норм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5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</w:rPr>
              <w:t>Обязательная часть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</w:rPr>
              <w:t>Внеурочная деятельность (дополнительное изучение учебных предметов (углубленное изучение учебных предметов, организация учебно-исследовательской и проектной деятельности, модули по краеведению и др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ный 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ный 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 поэзию вмест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ный 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одн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ный 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Баскетбо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«Основы чер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«Край родной – вселенная мо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8-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«Кино и литератур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8-Б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Л.П. Бушуе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NewtonCSanPin">
    <w:altName w:val="Times New Roman"/>
    <w:charset w:val="cc"/>
    <w:family w:val="auto"/>
    <w:pitch w:val="variable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1" w:hanging="0"/>
      <w:jc w:val="center"/>
      <w:outlineLvl w:val="2"/>
    </w:pPr>
    <w:rPr>
      <w:rFonts w:ascii="Arial" w:hAnsi="Arial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049" w:hanging="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aps/>
      <w:sz w:val="24"/>
      <w:szCs w:val="24"/>
      <w:lang w:val="ru-RU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ru-RU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lang w:val="ru-RU"/>
    </w:rPr>
  </w:style>
  <w:style w:type="character" w:styleId="BodyText2Char">
    <w:name w:val="Body Text 2 Char"/>
    <w:qFormat/>
    <w:rPr>
      <w:rFonts w:eastAsia="Times New Roman" w:cs="Times New Roman"/>
      <w:lang w:val="ru-RU"/>
    </w:rPr>
  </w:style>
  <w:style w:type="character" w:styleId="21">
    <w:name w:val="Основной текст 2 Знак"/>
    <w:qFormat/>
    <w:rPr>
      <w:rFonts w:ascii="Calibri" w:hAnsi="Calibri" w:cs="Calibri"/>
      <w:lang w:val="ru-RU"/>
    </w:rPr>
  </w:style>
  <w:style w:type="character" w:styleId="BodyTextIndentChar">
    <w:name w:val="Body Text Indent Char"/>
    <w:qFormat/>
    <w:rPr>
      <w:rFonts w:eastAsia="Times New Roman" w:cs="Times New Roman"/>
      <w:lang w:val="ru-RU"/>
    </w:rPr>
  </w:style>
  <w:style w:type="character" w:styleId="Style8">
    <w:name w:val="Основной текст с отступом Знак"/>
    <w:qFormat/>
    <w:rPr>
      <w:rFonts w:ascii="Calibri" w:hAnsi="Calibri" w:cs="Calibri"/>
      <w:lang w:val="ru-RU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ru-RU"/>
    </w:rPr>
  </w:style>
  <w:style w:type="character" w:styleId="Style9">
    <w:name w:val="Подзаголовок Знак"/>
    <w:qFormat/>
    <w:rPr>
      <w:rFonts w:ascii="Arial" w:hAnsi="Arial" w:cs="Arial"/>
      <w:b/>
      <w:caps/>
      <w:sz w:val="24"/>
      <w:lang w:val="ru-RU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/>
    </w:rPr>
  </w:style>
  <w:style w:type="character" w:styleId="Style10">
    <w:name w:val="Заголовок Знак"/>
    <w:qFormat/>
    <w:rPr>
      <w:rFonts w:ascii="Arial" w:hAnsi="Arial" w:cs="Arial"/>
      <w:b/>
      <w:sz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13">
    <w:name w:val="Текст сноски Знак"/>
    <w:qFormat/>
    <w:rPr>
      <w:rFonts w:ascii="Arial" w:hAnsi="Arial" w:cs="Arial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1">
    <w:name w:val="Текст выноски Знак1"/>
    <w:qFormat/>
    <w:rPr>
      <w:rFonts w:ascii="Segoe UI" w:hAnsi="Segoe UI" w:cs="Segoe UI"/>
      <w:sz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23">
    <w:name w:val="Знак сноски2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19">
    <w:name w:val=" Знак Знак19"/>
    <w:qFormat/>
    <w:rPr>
      <w:rFonts w:ascii="Arial" w:hAnsi="Arial" w:cs="Arial"/>
      <w:b/>
      <w:sz w:val="24"/>
      <w:lang w:val="ru-RU"/>
    </w:rPr>
  </w:style>
  <w:style w:type="character" w:styleId="18">
    <w:name w:val=" Знак Знак18"/>
    <w:qFormat/>
    <w:rPr>
      <w:rFonts w:ascii="Arial" w:hAnsi="Arial" w:cs="Arial"/>
      <w:b/>
      <w:sz w:val="24"/>
      <w:lang w:val="ru-RU"/>
    </w:rPr>
  </w:style>
  <w:style w:type="character" w:styleId="81">
    <w:name w:val=" Знак Знак8"/>
    <w:qFormat/>
    <w:rPr>
      <w:rFonts w:ascii="Arial" w:hAnsi="Arial" w:cs="Arial"/>
      <w:b/>
      <w:caps/>
      <w:sz w:val="24"/>
      <w:lang w:val="ru-RU"/>
    </w:rPr>
  </w:style>
  <w:style w:type="character" w:styleId="71">
    <w:name w:val=" Знак Знак7"/>
    <w:qFormat/>
    <w:rPr>
      <w:rFonts w:ascii="Arial" w:hAnsi="Arial" w:cs="Arial"/>
      <w:b/>
      <w:sz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 w:cs="Calibri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">
    <w:name w:val="Body text_"/>
    <w:qFormat/>
    <w:rPr>
      <w:rFonts w:ascii="Palatino Linotype" w:hAnsi="Palatino Linotype" w:cs="Palatino Linotype"/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Calibri" w:cs="Times New Roman"/>
      <w:b/>
      <w:caps/>
      <w:sz w:val="24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Arial" w:hAnsi="Arial" w:eastAsia="Calibri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321">
    <w:name w:val="Основной текст с отступом 32"/>
    <w:basedOn w:val="13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14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5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6">
    <w:name w:val="Текст сноски2"/>
    <w:basedOn w:val="13"/>
    <w:qFormat/>
    <w:pPr/>
    <w:rPr>
      <w:sz w:val="20"/>
      <w:szCs w:val="20"/>
    </w:rPr>
  </w:style>
  <w:style w:type="paragraph" w:styleId="Style21">
    <w:name w:val="Буллит"/>
    <w:basedOn w:val="Style19"/>
    <w:qFormat/>
    <w:pPr>
      <w:ind w:firstLine="244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120" w:after="300"/>
      <w:ind w:hanging="360"/>
      <w:jc w:val="center"/>
    </w:pPr>
    <w:rPr>
      <w:rFonts w:ascii="Palatino Linotype" w:hAnsi="Palatino Linotype" w:cs="Times New Roman"/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1:00Z</dcterms:created>
  <dc:creator>Виктория З</dc:creator>
  <dc:description/>
  <cp:keywords/>
  <dc:language>en-US</dc:language>
  <cp:lastModifiedBy>Пользователь Windows</cp:lastModifiedBy>
  <cp:lastPrinted>2021-08-25T16:42:00Z</cp:lastPrinted>
  <dcterms:modified xsi:type="dcterms:W3CDTF">2022-10-12T09:23:00Z</dcterms:modified>
  <cp:revision>842</cp:revision>
  <dc:subject/>
  <dc:title>Уважаемые коллеги</dc:title>
</cp:coreProperties>
</file>