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№ 83 ИМЕНИ Г.И. БАЛАНОВА ГОРОДА ДОНЕЦ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Кировского района г. Донец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Т.Н. Нетяг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тодическим кабинетом отдела образования Кировского района г. Донец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Е.В. Николен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.08. 2022 № 1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П. Бушуе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ий 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овате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реднего общего Образов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94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10" w:leader="none"/>
          <w:tab w:val="center" w:pos="4949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94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бный план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 xml:space="preserve"> Муниципального бюджетного общеобразовательного учреждения «Школа № 83 имени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орода Донецка» реализует основные образовательные программы средне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сновной образовательной программы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оставле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 ч.1 ст.6 Закона Донецкой Народной Республики "Об образовании" (принят Народным Советом Донецкой Народной Республики 19 июня 2015 года (Постановление №I-233П-Н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ом Донецкой Народной Республики "Об обеспечении санитарного благополучия" (принят Постановлением Народного Совета Донецкой Народной Республики 10 апреля 2015 года (Постановление № 40-IHC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среднего общего образования, утвержденным приказом Министерства образования и науки Донецкой Народной Республики от 07.08.2020г. № 121-НП, зарегистрированным в Министерстве юстиции Донецкой Народной Республики 13.08.2020г., регистрационный № 4001, в ред. Приказа Министерства образования и науки ДНР от 23.06.2021 № 80-Н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, утвержденной приказом Министерства образования и науки Донецкой Народной Республики от 13.08.2021 № 68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11.08.2022г. № 70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рганизации образовательной деятельности в организациях Донецкой Народной Республики, реализующих основные образовательные программы начального общего, основного общего и среднего общего образования, в 2022-2023 учебном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18.08. 2016 № 844 «О внесении изменений в Нормативы наполняемости классов общеобразовательных организаций всех типов и форм собственности и порядка деления классов на группы при изучении отдельных учебных предметов», зарегистрированным в Министерстве юстиции Донецкой Народной Республики 30.08.2016, регистрационный № 15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04.06.2017г. № 702 «Об утверждении Нормативов наполняемости классов (групп) общеобразовательных организаций всех типов и форм собственности и порядка деления классов на группы при изучении отдельных учебных предме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13.04.2020 г. № 755 (с изменениями) «Об утверждении санитарно-противоэпидемических норм и правил по предупреждению распространения новой короновирусной инфекции (COVID-19)», зарегистрированным Министерством юстиции Донецкой Народной Республики 15.04.2020г., регистрационный № 376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01.09.2020 г. № 1896 «Инструкции осуществления образовательного процесса в период действия режима повышенной готовности, в условиях сохранения распространения COVID-19», зарегистрированным Министерством юстиции Донецкой Народной Республики 04.09.2020г., регистрационный № 4031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06.08.2015 № 375 «Об утверждении Нормативов наполняемости классов общеобразовательных организаций всех типов и форм собственности и порядка деления классов на группы при изучении отдельных учебных предметов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Школа № 83   им. Г.И. Баланова г. Донец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ённого приказом управления образования администрации города Донецка от 27.10.2021 г. №551. </w:t>
      </w:r>
    </w:p>
    <w:p>
      <w:p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Школа № 83 имени Г.И. Баланова города Донецка» является образовательной организацией системы обще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94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разования. Школа осуществляет образовательный процесс в соответствии с уровнями общеобразовательных программ по трём ступеням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обучение и воспитание веде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2022-2023 учебный год разработан на основе всестороннего анализа научно-методического, материально-технического и кадрового обеспечения, особенностей классов, индивидуальных и групповых потребностей учащихся и их родителей, в соответствии с проблемой, над которой работает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, курсов и время, отводимое на их освоение и организац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 по классам и учебным год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удовлетворения образовательных потребностей учащихся, их родителей (законных представителей) в течение предшествующего учебного года проводились беседы о профессиональных намерениях и возможностях их реализации, диагностика профильного самоопределения учащихся, организация профориентационной работы, встречи с представителями высших учебных заведений, посещение дней открытых дверей, организации экскурсий на предприятия, изучение запросов рынка труда, особенностей социокультурной и производственной инфраструктуры города, республик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Учебный план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ы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реализует принципы вариативности, непрерывности, преемственности в обучении.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Ведущие идеи построения Учебного плана учреждения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здание условий для достижения учащимися уровней образованности, соответствующих Государственному стандарту образования Донецкой Народной Республик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обеспечение преемственности между ступенями обучения и классам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хранение здоровья учащихс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защита учащихся от некачественного обучени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здание условий для получения качественного дополнительного образования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FF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собенности учебного плана 2022-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2-2023 учебном году в МБОУ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Школа № 83 им. Г.И. 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г. Донецка»</w:t>
      </w:r>
      <w:r>
        <w:rPr>
          <w:rFonts w:cs="Times New Roman" w:ascii="Times New Roman" w:hAnsi="Times New Roman"/>
          <w:sz w:val="24"/>
          <w:szCs w:val="24"/>
        </w:rPr>
        <w:t xml:space="preserve"> открыто 2 класса среднего общего образования: 10- А класс и 11-А класс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МБОУ «Школа № 83   им. Г.И. Баланова  г. Донецка» на 2022-2023 учебный год разработан в соответствии с Государственным образовательным стандартом среднего общего образования, утвержденным приказом Министерства образования и науки Донецкой Народной Республики от 07.08.2020г. № 121-НП, зарегистрированным в Министерстве юстиции Донецкой Народной Республики 13.08.2020г., регистрационный № 4001, в ред. Приказа Министерства образования и науки ДНР от 23.06.2021 № 80-НП, на основе Примерного учебного плана универсального профиля базового варианта среднего общего образования с 5-дневной рабочей неделей Примерной основной образовательной программы среднего общего образования, приказ от 13.08.2021 № 682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iCs/>
          <w:color w:val="000000"/>
          <w:lang w:eastAsia="uk-UA"/>
        </w:rPr>
        <w:t xml:space="preserve">         </w:t>
      </w:r>
      <w:r>
        <w:rPr>
          <w:rFonts w:eastAsia="Times New Roman"/>
          <w:bCs/>
          <w:iCs/>
          <w:color w:val="000000"/>
          <w:lang w:eastAsia="uk-UA"/>
        </w:rPr>
        <w:t>Учебный план выступает в качестве одного из основных механизмов, обеспечивающих достижение обучающимися результатов освоения основной образовательной программы среднего общего образования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Изучение предмета «Основы безопасности жизнедеятельности» будет осуществляться на базе учреждения в количестве 1 часа в неделю. Деление класса на группы осуществляется независимо  от  количества   учащихся  в  классе  и  в  зависимости  от количества обучающихся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94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одного пола. Предмет имеет две программы реализации для мальчиков и девочек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, формируемая участниками образовательных отношений, реализуется таким образом.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С целью воспитания гражданина и патриота; формирования представления о родном языке как духовной, нравственной и культурной ценности народа; осознания национального своеобразия родного языка; формирования познавательного интереса, любви, уважительного отношения к родному языку в 10-11 классах дополнительно выделено по 0,5 часа на изучение предмета «Родной язык (русский)».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В 10, 11 классах дополнительно выделено по 1 часу на изучение предметов «Литература», «Русский язык», «Алгебра и начала математического анализа» для подготовки к ГИА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одготовки обучающихся к самостоятельной жизни</w:t>
      </w:r>
      <w:r>
        <w:rPr>
          <w:rFonts w:cs="Times New Roman" w:ascii="Times New Roman" w:hAnsi="Times New Roman"/>
          <w:sz w:val="24"/>
          <w:szCs w:val="24"/>
        </w:rPr>
        <w:t xml:space="preserve"> в 10 и 11 классах вве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ультативный курс «Очаг»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курсы определены с учетом кадрового и программно-методического обеспечения, пожеланий учащихся и родителей. Такой подход позволяет учащимся 10-11 классов определить индивидуальную образовательную траекторию.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аспределение часов </w:t>
      </w:r>
      <w:r>
        <w:rPr/>
        <w:t>части, формируемой участниками образовательных отношений,</w:t>
      </w:r>
      <w:r>
        <w:rPr>
          <w:color w:val="000000"/>
        </w:rPr>
        <w:t xml:space="preserve"> осуществлено с учетом кадрового и программно-методического обеспечения, пожеланий учащихся 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факультативные курсы по спортивно-оздоровительному направлению и общеинтеллектуальному напра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</w:t>
      </w:r>
      <w:r>
        <w:rPr>
          <w:rStyle w:val="Fontstyle21"/>
          <w:rFonts w:cs="Times New Roman" w:ascii="Times New Roman" w:hAnsi="Times New Roman"/>
        </w:rPr>
        <w:t xml:space="preserve">направленна 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на развитие физических качеств и двигательных способностей, формирование культуры здорового и безопасного образа жизни, формирование национально – культурных ценностей и традиций, обеспечение мотивации и потребности к занятиям физической культурой</w:t>
      </w:r>
      <w:r>
        <w:rPr>
          <w:rStyle w:val="Fontstyle2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10-11 классах выделено по 1 часу на спортивную секцию «Баскетбол» и по 1 часу на факультативный курс «Основы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щеинтеллектуального направленияв 10 и 11 классах включает в себя факультативный курс «Подготовка к ГИА. Практикум по решению уравнений и неравенств» (по 1 часу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  учебный граф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начала учебного года – 01 сентября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, дата окончания учебного го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ы – 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мая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года;  11 класс – 17 мая 2023.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будет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ограммам. Продолжительность учебного года –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, У</w:t>
      </w:r>
      <w:r>
        <w:rPr>
          <w:rStyle w:val="BodyTextChar1"/>
          <w:sz w:val="24"/>
          <w:szCs w:val="24"/>
        </w:rPr>
        <w:t>чебный процесс будет осуществляться по семестр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ий календарный учебный график 2022-2023 учебного года (период учебных занятий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 класс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 семестр: с 01.09.2022 по 29.12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II семестр: с 09.01.2023 по 24.05.202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1 класс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 семестр: с 01.09.2022 по 29.12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II семестр: с 09.01.2023 по 17.05.202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Каникулы 10 и 11 класс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- с 29.10.2022 г. по 06.11.2022 г. (9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 - с 30.12.2022 г. по 08.01.2023 г. (10 дней)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- с 18.03.2023 г. по 26.03.2023 г. (9 дне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и и примерный порядок проведения итоговой и промежуточной аттестации обучающихся определяется Министерством образования и науки Донецкой Народной Республ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получения среднего общего образования всеми учащимися, позволяет достигнуть целей Рабочей основной образовательной программы школы, удовлетворить социальный заказ родителей, образовательные запросы и познавательные интересы учащихся, реализуя их индивидуальную образовательную траектор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обучающегося состоит из часов, отведённых на обязательную часть и часть, формируемую участниками образовательных отношений в целях обеспечения углубленного изучения предметов и введения курсов по выбору.  Учебная аудиторная нагрузка не превышает максимально допустимую недельную нагрузку, соответствует нормам СанПиН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предметов, факультативных курсов в 2022 - 2023 учебном году будет осуществляться согласно Примерной образовательной программе, утвержденной приказом Министерства образования и науки Донецкой Народной Республики от 13.08.2021 № 682, по учебным предметам, соответствующих обязательному уровню содержания среднего общего образования, с использованием учебников, рекомендованных государственными органами образования на 2022-2023 учебный год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, формируемой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80"/>
        <w:gridCol w:w="2552"/>
        <w:gridCol w:w="303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с по выбору, факультативный курс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ходные дан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автор, кем и когда утвержден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а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В., приказ МОН ДНР от 15.08.2020 № 11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ДНР от 03.06.2020 № 8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 А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Н. приказ МОН ДНР от 25.08.2016  № 86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Практикум по решению уравнений и нераве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юк Н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П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театра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ПО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Л.П. Бушуева 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редне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-11 классы (разработан на основе Примерной основной образовате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,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утвержденной приказом Министерства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eastAsia="ja-JP"/>
        </w:rPr>
        <w:t>Донецкой Народной Республики от 13.08.2021 № 68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557"/>
        <w:gridCol w:w="993"/>
        <w:gridCol w:w="1134"/>
        <w:gridCol w:w="992"/>
      </w:tblGrid>
      <w:tr>
        <w:trPr>
          <w:trHeight w:val="30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едельная нагрузка</w:t>
            </w:r>
          </w:p>
        </w:tc>
      </w:tr>
      <w:tr>
        <w:trPr>
          <w:trHeight w:val="7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Σ</w:t>
            </w:r>
          </w:p>
        </w:tc>
      </w:tr>
      <w:tr>
        <w:trPr>
          <w:trHeight w:val="28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бязательная част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 Родной язык и родная литератур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. Математика и информатик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полнительные учебные предметы и курсы по выбор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. Вакансия МУП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 Факультативный курс «Очаг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симально допустимая аудиторн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Внеурочная деятельность (дополнительное изучение учебных предметов (углубленное изучение учебных предметов, организация учебно-исследовательской и проектной деятельности, модули по краеведению и др.)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Основы безопасности жизне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«Подготовка к ГИА. Практикум по решению уравнений и неравенст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ниверсальный профиль базовый вариант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Л.П. Бушуева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9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" w:hanging="0"/>
      <w:jc w:val="center"/>
      <w:outlineLvl w:val="2"/>
    </w:pPr>
    <w:rPr>
      <w:rFonts w:ascii="Arial" w:hAnsi="Arial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049" w:hanging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aps/>
      <w:sz w:val="24"/>
      <w:szCs w:val="24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BodyText2Char">
    <w:name w:val="Body Text 2 Char"/>
    <w:qFormat/>
    <w:rPr>
      <w:rFonts w:eastAsia="Times New Roman" w:cs="Times New Roman"/>
      <w:lang w:val="ru-RU"/>
    </w:rPr>
  </w:style>
  <w:style w:type="character" w:styleId="21">
    <w:name w:val="Основной текст 2 Знак"/>
    <w:qFormat/>
    <w:rPr>
      <w:rFonts w:ascii="Calibri" w:hAnsi="Calibri" w:cs="Calibri"/>
      <w:lang w:val="ru-RU"/>
    </w:rPr>
  </w:style>
  <w:style w:type="character" w:styleId="BodyTextIndentChar">
    <w:name w:val="Body Text Indent Char"/>
    <w:qFormat/>
    <w:rPr>
      <w:rFonts w:eastAsia="Times New Roman" w:cs="Times New Roman"/>
      <w:lang w:val="ru-RU"/>
    </w:rPr>
  </w:style>
  <w:style w:type="character" w:styleId="Style8">
    <w:name w:val="Основной текст с отступом Знак"/>
    <w:qFormat/>
    <w:rPr>
      <w:rFonts w:ascii="Calibri" w:hAnsi="Calibri" w:cs="Calibri"/>
      <w:lang w:val="ru-RU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ru-RU"/>
    </w:rPr>
  </w:style>
  <w:style w:type="character" w:styleId="Style9">
    <w:name w:val="Подзаголовок Знак"/>
    <w:qFormat/>
    <w:rPr>
      <w:rFonts w:ascii="Arial" w:hAnsi="Arial" w:cs="Arial"/>
      <w:b/>
      <w:caps/>
      <w:sz w:val="24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Заголовок Знак"/>
    <w:qFormat/>
    <w:rPr>
      <w:rFonts w:ascii="Arial" w:hAnsi="Arial" w:cs="Arial"/>
      <w:b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1">
    <w:name w:val="Текст выноски Знак1"/>
    <w:qFormat/>
    <w:rPr>
      <w:rFonts w:ascii="Segoe UI" w:hAnsi="Segoe UI" w:cs="Segoe UI"/>
      <w:sz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нак сноски2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4"/>
      <w:lang w:val="ru-RU"/>
    </w:rPr>
  </w:style>
  <w:style w:type="character" w:styleId="18">
    <w:name w:val=" Знак Знак18"/>
    <w:qFormat/>
    <w:rPr>
      <w:rFonts w:ascii="Arial" w:hAnsi="Arial" w:cs="Arial"/>
      <w:b/>
      <w:sz w:val="24"/>
      <w:lang w:val="ru-RU"/>
    </w:rPr>
  </w:style>
  <w:style w:type="character" w:styleId="81">
    <w:name w:val=" Знак Знак8"/>
    <w:qFormat/>
    <w:rPr>
      <w:rFonts w:ascii="Arial" w:hAnsi="Arial" w:cs="Arial"/>
      <w:b/>
      <w:caps/>
      <w:sz w:val="24"/>
      <w:lang w:val="ru-RU"/>
    </w:rPr>
  </w:style>
  <w:style w:type="character" w:styleId="71">
    <w:name w:val=" Знак Знак7"/>
    <w:qFormat/>
    <w:rPr>
      <w:rFonts w:ascii="Arial" w:hAnsi="Arial" w:cs="Arial"/>
      <w:b/>
      <w:sz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Calibri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Palatino Linotype" w:hAnsi="Palatino Linotype" w:cs="Palatino Linotype"/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Calibri" w:cs="Times New Roman"/>
      <w:b/>
      <w:caps/>
      <w:sz w:val="24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Calibri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13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Текст сноски2"/>
    <w:basedOn w:val="13"/>
    <w:qFormat/>
    <w:pPr/>
    <w:rPr>
      <w:sz w:val="20"/>
      <w:szCs w:val="20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120" w:after="300"/>
      <w:ind w:hanging="360"/>
      <w:jc w:val="center"/>
    </w:pPr>
    <w:rPr>
      <w:rFonts w:ascii="Palatino Linotype" w:hAnsi="Palatino Linotype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1:00Z</dcterms:created>
  <dc:creator>Виктория З</dc:creator>
  <dc:description/>
  <cp:keywords/>
  <dc:language>en-US</dc:language>
  <cp:lastModifiedBy>Пользователь Windows</cp:lastModifiedBy>
  <cp:lastPrinted>2021-08-25T16:42:00Z</cp:lastPrinted>
  <dcterms:modified xsi:type="dcterms:W3CDTF">2022-08-27T16:49:00Z</dcterms:modified>
  <cp:revision>839</cp:revision>
  <dc:subject/>
  <dc:title>Уважаемые коллеги</dc:title>
</cp:coreProperties>
</file>